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 xml:space="preserve">附件：    </w:t>
      </w:r>
      <w:r>
        <w:rPr>
          <w:rFonts w:cs="宋体;SimSun"/>
          <w:b/>
          <w:kern w:val="0"/>
          <w:sz w:val="36"/>
          <w:szCs w:val="36"/>
        </w:rPr>
        <w:t>2004</w:t>
      </w:r>
      <w:r>
        <w:rPr>
          <w:rFonts w:cs="宋体;SimSun"/>
          <w:b/>
          <w:kern w:val="0"/>
          <w:sz w:val="36"/>
          <w:szCs w:val="36"/>
        </w:rPr>
        <w:t>年度全省思想政治教育优秀成果申报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65"/>
        <w:gridCol w:w="1397"/>
        <w:gridCol w:w="1397"/>
        <w:gridCol w:w="1397"/>
        <w:gridCol w:w="1397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年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职务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果题目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果字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曾在何种刊物于何时发表过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`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曾参加过何种评选获得何种奖励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科研成果内容摘要（作者填写）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成果的社会意义和学术价值（由所在学校聘请有关专家学者撰写）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0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签名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05</w:t>
            </w:r>
            <w:r>
              <w:rPr>
                <w:rFonts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校党委意见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firstLine="40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2005</w:t>
            </w:r>
            <w:r>
              <w:rPr>
                <w:rFonts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注：此表可复制。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0:52:00Z</dcterms:created>
  <dc:creator>Billgates</dc:creator>
  <dc:description/>
  <cp:keywords/>
  <dc:language>en-US</dc:language>
  <cp:lastModifiedBy>Billgates</cp:lastModifiedBy>
  <dcterms:modified xsi:type="dcterms:W3CDTF">2005-05-15T00:55:00Z</dcterms:modified>
  <cp:revision>1</cp:revision>
  <dc:subject/>
  <dc:title>附件：    2004年度全省思想政治教育优秀成果申报表</dc:title>
</cp:coreProperties>
</file>